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апреля 2012 г.                                                           № 8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проведении  демонстрации и митинга  </w:t>
      </w:r>
    </w:p>
    <w:p>
      <w:pPr>
        <w:pStyle w:val="Heading1"/>
        <w:jc w:val="center"/>
        <w:rPr/>
      </w:pPr>
      <w:r>
        <w:rPr>
          <w:sz w:val="28"/>
          <w:szCs w:val="28"/>
        </w:rPr>
        <w:t>(Тверское областное отделение ПП «КПРФ») 1 мая 2012 года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им областным отделением политической партии «КПРФ» (Воробьева Л.Ф.) демонстрации и митинга 1 мая 2012 года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>9.00 - 9.30 - сбор участников демонстрации на Соборной площади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>9.30 – 10.00 – демонстрация по маршруту: Соборная площадь – улица Советская до площади, расположенной между д. № 52 и д. № 56, корп. 2 по улице Советской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11.00 – митинг на площади, расположенной между д. № 52 и д. № 56, корп. 2 по улице Советской (без выхода участников митинга на проезжую часть)</w:t>
      </w:r>
    </w:p>
    <w:p>
      <w:pPr>
        <w:pStyle w:val="Heading1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убличных мероприятий Воробьеву Л.Ф. о необходимости обеспечивать в пределах своей компетенции общественный порядок и безопасность граждан при проведении мероприятий, обеспечивать сохранность зеленых насаждений, зданий, строений, сооружений, оборудования и другого имущества в местах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ых 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МВД России по городу Твери о публичных мероприятиях,  проводимых Тверским областным отделением политической партии «КПРФ»  1 ма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МВД Росс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значить уполномоченным представителем администрации города в период проведения демонстрации и митинга Пестова Г.Н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5:00Z</dcterms:created>
  <dc:creator>Customer</dc:creator>
  <dc:description/>
  <cp:keywords/>
  <dc:language>en-US</dc:language>
  <cp:lastModifiedBy>inf_maleina</cp:lastModifiedBy>
  <cp:lastPrinted>2012-04-23T16:43:00Z</cp:lastPrinted>
  <dcterms:modified xsi:type="dcterms:W3CDTF">2012-04-25T06:46:00Z</dcterms:modified>
  <cp:revision>3</cp:revision>
  <dc:subject/>
  <dc:title>ПОСТАНОВЛЕНИЕ</dc:title>
</cp:coreProperties>
</file>